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15" w:leader="none"/>
          <w:tab w:val="center" w:pos="5400" w:leader="none"/>
        </w:tabs>
        <w:rPr>
          <w:rFonts w:ascii="Times New Roman" w:hAnsi="Times New Roman" w:cs="Times New Roman"/>
          <w:color w:val="002060"/>
          <w:u w:val="none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14325</wp:posOffset>
            </wp:positionV>
            <wp:extent cx="746760" cy="94488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u w:val="none"/>
          <w:lang w:val="sk-SK" w:eastAsia="en-US"/>
        </w:rPr>
        <w:t>CONGREGAZIONE DELLA MISSIONE</w:t>
      </w:r>
    </w:p>
    <w:p>
      <w:pPr>
        <w:pStyle w:val="Heading"/>
        <w:tabs>
          <w:tab w:val="clear" w:pos="708"/>
          <w:tab w:val="left" w:pos="105" w:leader="none"/>
          <w:tab w:val="center" w:pos="4680" w:leader="none"/>
          <w:tab w:val="center" w:pos="5400" w:leader="none"/>
        </w:tabs>
        <w:rPr>
          <w:rFonts w:ascii="Times New Roman" w:hAnsi="Times New Roman" w:cs="Times New Roman"/>
          <w:color w:val="002060"/>
          <w:u w:val="none"/>
          <w:lang w:val="sk-SK" w:eastAsia="en-US"/>
        </w:rPr>
      </w:pPr>
      <w:r>
        <w:rPr>
          <w:rFonts w:cs="Times New Roman" w:ascii="Times New Roman" w:hAnsi="Times New Roman"/>
          <w:color w:val="002060"/>
          <w:u w:val="none"/>
          <w:lang w:val="sk-SK" w:eastAsia="en-US"/>
        </w:rPr>
        <w:t>CURIA GENERALIZIA</w:t>
      </w:r>
    </w:p>
    <w:p>
      <w:pPr>
        <w:pStyle w:val="Heading"/>
        <w:tabs>
          <w:tab w:val="clear" w:pos="708"/>
          <w:tab w:val="left" w:pos="435" w:leader="none"/>
          <w:tab w:val="center" w:pos="4680" w:leader="none"/>
        </w:tabs>
        <w:rPr>
          <w:rFonts w:ascii="Times New Roman" w:hAnsi="Times New Roman" w:cs="Times New Roman"/>
          <w:bCs w:val="false"/>
          <w:color w:val="002060"/>
          <w:u w:val="none"/>
          <w:lang w:val="sk-SK" w:eastAsia="en-US"/>
        </w:rPr>
      </w:pPr>
      <w:r>
        <w:rPr>
          <w:rFonts w:cs="Times New Roman" w:ascii="Times New Roman" w:hAnsi="Times New Roman"/>
          <w:bCs w:val="false"/>
          <w:color w:val="002060"/>
          <w:u w:val="none"/>
          <w:lang w:val="sk-SK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k-SK" w:eastAsia="en-US"/>
        </w:rPr>
        <w:t>Via dei Capasso, 30 – 00164 ROMA</w:t>
        <w:br/>
        <w:t xml:space="preserve">Tel: +39 06 661 30 61 – Fax: +39 06 666 38 31 –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k-SK" w:eastAsia="en-US"/>
          </w:rPr>
          <w:t>segreteria@cmcuria.org</w:t>
        </w:r>
      </w:hyperlink>
    </w:p>
    <w:p>
      <w:pPr>
        <w:pStyle w:val="Normal"/>
        <w:pBdr>
          <w:top w:val="single" w:sz="4" w:space="0" w:color="000000"/>
        </w:pBdr>
        <w:spacing w:before="0" w:after="0"/>
        <w:rPr>
          <w:rFonts w:ascii="Times New Roman" w:hAnsi="Times New Roman" w:cs="Times New Roman"/>
          <w:b/>
          <w:b/>
          <w:bCs/>
          <w:color w:val="244061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  <w:lang w:val="sk-SK" w:eastAsia="en-US"/>
        </w:rPr>
      </w:r>
    </w:p>
    <w:p>
      <w:pPr>
        <w:pStyle w:val="Normal"/>
        <w:pBdr>
          <w:top w:val="single" w:sz="4" w:space="0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  <w:lang w:val="sk-SK" w:eastAsia="en-US"/>
        </w:rPr>
        <w:t>SUPERIORE GENERALE</w:t>
      </w:r>
    </w:p>
    <w:p>
      <w:pPr>
        <w:pStyle w:val="Normal"/>
        <w:pBdr>
          <w:top w:val="single" w:sz="4" w:space="0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Rím 12. augusta 20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Deň narodenia svätej Lujzy de Marilla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drawing>
          <wp:inline distT="0" distB="0" distL="0" distR="0">
            <wp:extent cx="2145665" cy="12071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Všetkým členom Vincentskej rodi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</w:r>
    </w:p>
    <w:p>
      <w:pPr>
        <w:pStyle w:val="Normal"/>
        <w:tabs>
          <w:tab w:val="clear" w:pos="708"/>
          <w:tab w:val="left" w:pos="168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sk-SK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sk-SK" w:eastAsia="en-US" w:bidi="he-IL"/>
        </w:rPr>
        <w:t>Drahí bratia a sestry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sk-SK" w:eastAsia="en-US" w:bidi="he-I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ab/>
        <w:t>Milosť a pokoj Ježiša Krista nech je vždy s nami</w:t>
      </w:r>
      <w:r>
        <w:rPr>
          <w:rFonts w:cs="Times New Roman" w:ascii="Times New Roman" w:hAnsi="Times New Roman"/>
          <w:sz w:val="24"/>
          <w:szCs w:val="24"/>
          <w:lang w:val="sk-SK" w:eastAsia="en-US" w:bidi="he-IL"/>
        </w:rPr>
        <w:t>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sk-SK" w:eastAsia="en-US" w:bidi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ab/>
        <w:t>V roku</w:t>
      </w:r>
      <w:r>
        <w:rPr>
          <w:rFonts w:cs="Times New Roman" w:ascii="Times New Roman" w:hAnsi="Times New Roman"/>
          <w:sz w:val="24"/>
          <w:szCs w:val="24"/>
          <w:lang w:val="sk-SK" w:eastAsia="en-US" w:bidi="he-IL"/>
        </w:rPr>
        <w:t xml:space="preserve"> 2017 sme oslávili 400. výročie zrodu vincentskej charizmy. Poďakovali sme Ježišovi za stále živú charizmu, za mnoho žien a mužov z rôznych kútov, ktorí sa obetovali počas uplynulých štyroch storočí, i za tých, ktorí denne pokračujú v bezpodmienečnej službe Kristovi v osobe chudobných a robia to s veľkým odhodlaním, nadšením a lásko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ab/>
        <w:t>Vincentská charizma nám vďaka svojej Božskej inšpirácii neustále ukazuje, akým</w:t>
      </w:r>
      <w:r>
        <w:rPr>
          <w:rFonts w:cs="Times New Roman" w:ascii="Times New Roman" w:hAnsi="Times New Roman"/>
          <w:sz w:val="24"/>
          <w:szCs w:val="24"/>
          <w:lang w:val="sk-SK" w:eastAsia="en-US" w:bidi="he-IL"/>
        </w:rPr>
        <w:t xml:space="preserve"> spôsobom máme odpovedať na potreby rastúceho počtu ľudí, ktorí sú vo svete opustení, žijú na okraji spoločnosti a sú zanedbaní po duchovnej, materiálnej, telesnej či emocionálnej stránke. Jedným z plodov jubilejného roka bola túžba členov rôznych vetiev Vincentskej rodiny na celom svete začať iniciatívu, ktorá by pomohla prehĺbiť našu spoluprácu a efektívnosť pri odpovedaní na „volanie chudobných“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 w:eastAsia="en-US" w:bidi="he-IL"/>
        </w:rPr>
        <w:t>Za týmto účelom sme počas sympózia Vincentskej rodiny v októbri 2017 na námestí sv. Petra v prítomnosti pápeža Františka slávnostne otvorili „Alianciu Vincentskej rodiny s ľuďmi bez domova“ (FHA). Ide o celosvetovú iniciatívu zameranú na bezdomovectvo v mnohých podobách. Aliancia podporuje členov Vincentskej rodiny pri riešení jedného z najnaliehavejších problémov dnešnej doby, aby dokázali „prijať cudzinca“ do svojich spoločenstiev</w:t>
      </w:r>
      <w:r>
        <w:rPr>
          <w:rFonts w:cs="Times New Roman" w:ascii="Times New Roman" w:hAnsi="Times New Roman"/>
          <w:sz w:val="24"/>
          <w:szCs w:val="24"/>
          <w:lang w:val="sk-SK" w:eastAsia="en-US" w:bidi="he-IL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ab/>
        <w:t xml:space="preserve">Služba ľuďom bez domova nie je pre mnohé vetvy Vincentskej rodiny ničím novým. Už </w:t>
      </w:r>
      <w:r>
        <w:rPr>
          <w:rFonts w:cs="Times New Roman" w:ascii="Times New Roman" w:hAnsi="Times New Roman"/>
          <w:sz w:val="24"/>
          <w:szCs w:val="24"/>
          <w:lang w:val="sk-SK" w:eastAsia="en-US" w:bidi="he-IL"/>
        </w:rPr>
        <w:t xml:space="preserve">dlho 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>sa</w:t>
      </w:r>
      <w:r>
        <w:rPr>
          <w:rFonts w:cs="Times New Roman" w:ascii="Times New Roman" w:hAnsi="Times New Roman"/>
          <w:sz w:val="24"/>
          <w:szCs w:val="24"/>
          <w:lang w:val="sk-SK" w:eastAsia="en-US" w:bidi="he-IL"/>
        </w:rPr>
        <w:t xml:space="preserve"> úspešne zapájajú do riešenia týchto obrovských potrieb, ktorých snahou je ukončiť bezdomovectvo vo sv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>Zámerom</w:t>
      </w:r>
      <w:r>
        <w:rPr>
          <w:rFonts w:cs="Times New Roman" w:ascii="Times New Roman" w:hAnsi="Times New Roman"/>
          <w:b/>
          <w:sz w:val="24"/>
          <w:szCs w:val="24"/>
          <w:lang w:val="sk-SK" w:eastAsia="en-US" w:bidi="he-IL"/>
        </w:rPr>
        <w:t xml:space="preserve"> tejto iniciatívy je zapojiť 150 vetiev Vincentskej rodiny do boja proti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k-SK" w:eastAsia="en-US" w:bidi="he-IL"/>
        </w:rPr>
        <w:t>bezdomovectvu. Aliancia je koordinovaná medzinárodnou radou. Vo všetkých krajinách</w:t>
      </w:r>
      <w:r>
        <w:rPr>
          <w:rFonts w:cs="Times New Roman" w:ascii="Times New Roman" w:hAnsi="Times New Roman"/>
          <w:b/>
          <w:sz w:val="24"/>
          <w:szCs w:val="24"/>
          <w:lang w:val="sk-SK" w:eastAsia="en-US" w:bidi="he-IL"/>
        </w:rPr>
        <w:t xml:space="preserve"> sveta ju sprevádza Medzinárodná komisia. Medzi jej konkrétne ciele patrí najmä ochota učiť sa jeden od druhého, vzájomná pomoc a spolupráca pri poskytovaní priamej podpory bezdomovcom, ako aj spolupráca pri ich obhajobe, ktorá sa stáva mocnejšou a efektívnejšou silou. V snahe o dosiahnutie týchto cieľov nám Medzinárodná komisia Aliancie ponúka mnoho nástrojov na boj proti fenoménu, ktorý sa týka 1,2 miliardy ľudí na celom svet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sk-SK" w:eastAsia="en-US" w:bidi="he-IL"/>
        </w:rPr>
      </w:pPr>
      <w:r>
        <w:rPr>
          <w:rFonts w:cs="Times New Roman" w:ascii="Times New Roman" w:hAnsi="Times New Roman"/>
          <w:b/>
          <w:sz w:val="16"/>
          <w:szCs w:val="16"/>
          <w:lang w:val="sk-SK" w:eastAsia="en-US" w:bidi="he-I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k-SK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sk-SK" w:eastAsia="en-US" w:bidi="he-IL"/>
        </w:rPr>
        <w:t>Keď hovoríme o ľuďoch bez domova, máme na mysli tri skupiny ľudí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sk-SK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sk-SK" w:eastAsia="en-US" w:bidi="he-IL"/>
        </w:rPr>
        <w:t>a) osoby, ktoré žijú na ulici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sk-SK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sk-SK" w:eastAsia="en-US" w:bidi="he-IL"/>
        </w:rPr>
        <w:t>b) utečencov, ktorí museli opustiť svoj domov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sk-SK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sk-SK" w:eastAsia="en-US" w:bidi="he-IL"/>
        </w:rPr>
        <w:t>c) ľudí, ktorí bývajú v nevyhovujúcich podmienkach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en-US" w:bidi="he-IL"/>
        </w:rPr>
        <w:t>Žiaden z nich nemá skutočný domov, preto je bezdomove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k-SK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Som veľmi vďačný za všetko, čo sa doteraz vykonalo</w:t>
      </w:r>
      <w:r>
        <w:rPr>
          <w:rFonts w:cs="Times New Roman" w:ascii="Times New Roman" w:hAnsi="Times New Roman"/>
          <w:sz w:val="24"/>
          <w:szCs w:val="24"/>
          <w:lang w:val="sk-SK" w:eastAsia="en-US" w:bidi="he-IL"/>
        </w:rPr>
        <w:t xml:space="preserve">. Chcel by som spomenúť najmä tri iniciatív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sk-SK" w:eastAsia="en-US" w:bidi="he-IL"/>
        </w:rPr>
        <w:t xml:space="preserve">1. dynamickú a plodnú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k-SK" w:eastAsia="en-US" w:bidi="he-IL"/>
          </w:rPr>
          <w:t>Medzinárodnú vincentskú konferenciu o bezdomovectve</w:t>
        </w:r>
      </w:hyperlink>
      <w:r>
        <w:rPr>
          <w:rFonts w:cs="Times New Roman" w:ascii="Times New Roman" w:hAnsi="Times New Roman"/>
          <w:sz w:val="24"/>
          <w:szCs w:val="24"/>
          <w:lang w:val="sk-SK" w:eastAsia="en-US" w:bidi="he-IL"/>
        </w:rPr>
        <w:t xml:space="preserve"> (Rím, november 2018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sk-SK" w:eastAsia="en-US" w:bidi="he-IL"/>
        </w:rPr>
        <w:t xml:space="preserve">2. vplyv Vincentskej rodiny na to, aby sa bezdomovectvo stalo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sk-SK" w:eastAsia="en-US" w:bidi="he-IL"/>
          </w:rPr>
          <w:t>prvoradou prioritou významného stretnutia Organizácie spojených národov</w:t>
        </w:r>
      </w:hyperlink>
      <w:r>
        <w:rPr>
          <w:rFonts w:cs="Times New Roman" w:ascii="Times New Roman" w:hAnsi="Times New Roman"/>
          <w:sz w:val="24"/>
          <w:szCs w:val="24"/>
          <w:lang w:val="sk-SK" w:eastAsia="en-US" w:bidi="he-IL"/>
        </w:rPr>
        <w:t xml:space="preserve"> (Komisia pre sociálny rozvoj, sesia v januári 2020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sk-SK" w:eastAsia="en-US" w:bidi="he-IL"/>
        </w:rPr>
        <w:t xml:space="preserve">3. a neustále rastúca spolupráca na programe Aliancie Vincentskej rodiny s ľuďmi bez domova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sk-SK" w:eastAsia="en-US" w:bidi="he-IL"/>
          </w:rPr>
          <w:t>Kampaň „13 domov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sk-SK" w:eastAsia="en-US" w:bidi="he-IL"/>
        </w:rPr>
        <w:t>“</w:t>
      </w:r>
      <w:r>
        <w:rPr>
          <w:rFonts w:cs="Times New Roman" w:ascii="Times New Roman" w:hAnsi="Times New Roman"/>
          <w:sz w:val="24"/>
          <w:szCs w:val="24"/>
          <w:lang w:val="sk-SK" w:eastAsia="en-US" w:bidi="he-I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>Tohoročný sviatok</w:t>
      </w:r>
      <w:r>
        <w:rPr>
          <w:rFonts w:cs="Times New Roman" w:ascii="Times New Roman" w:hAnsi="Times New Roman"/>
          <w:b/>
          <w:sz w:val="24"/>
          <w:szCs w:val="24"/>
          <w:lang w:val="sk-SK" w:eastAsia="en-US" w:bidi="he-IL"/>
        </w:rPr>
        <w:t xml:space="preserve"> sv. Vincenta de Paul na začiatku piateho storočia vincentskej charizmy sa stáva vynikajúcou príležitosťou na prehĺbenie angažovanosti v spomínanej Aliancii a spolupráce medzi vetvami, alebo na zaangažovanie sa do tejto iniciatívy. Cieľom je zapojiť všetky vetvy Vincentskej rodiny: kongregácie, laické združenia a spoločnosti v 158 krajinách, kde pôsobí Vincentská rodina</w:t>
      </w:r>
      <w:r>
        <w:rPr>
          <w:rFonts w:cs="Times New Roman" w:ascii="Times New Roman" w:hAnsi="Times New Roman"/>
          <w:sz w:val="24"/>
          <w:szCs w:val="24"/>
          <w:lang w:val="sk-SK" w:eastAsia="en-US" w:bidi="he-I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ab/>
        <w:t>Mnoho vetiev Vincentskej rodiny pracuje v Aliancii veľmi aktívnym spôsobom</w:t>
      </w:r>
      <w:r>
        <w:rPr>
          <w:rFonts w:cs="Times New Roman" w:ascii="Times New Roman" w:hAnsi="Times New Roman"/>
          <w:sz w:val="24"/>
          <w:szCs w:val="24"/>
          <w:lang w:val="sk-SK" w:eastAsia="en-US" w:bidi="he-IL"/>
        </w:rPr>
        <w:t>. Mnoho iných táto cesta ešte len čaká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 w:eastAsia="en-US" w:bidi="he-IL"/>
        </w:rPr>
        <w:t>Týmto listom by som chcel vyzvať národné rady Vincentskej rodiny, aby pri príprave slávenia sviatku sv. Vincenta de Paul v každej krajine, kde pôsobí Vincentská rodina, zhromaždili svojich členov. V krajinách, kde Vincentská rodina ešte neexistuje, povzbudzujem jedného z vedúcich predstaviteľov, aby zvolal na stretnutie všetkých zástupcov rôznych vetiev. V obidvoch prípadoch ide o veľmi konkrétny cieľ: spoločne sa zapojiť do projektu Aliancie Vincentskej rodiny s ľuďmi bez domo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k-SK" w:eastAsia="en-US" w:bidi="he-IL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 w:bidi="he-I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k-SK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sk-SK" w:eastAsia="en-US" w:bidi="he-IL"/>
        </w:rPr>
        <w:t>Jednotlivé vetvy Vincentskej rodiny sa môžu zúčastniť na projekte Aliancie rôznymi spôsobmi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en-US" w:bidi="he-IL"/>
        </w:rPr>
        <w:t>1. Môžu poskytnúť Aliancii informácie o svojich projektoch boja proti bezdomovectvu. To jej umožní zmapovať náš globálny vplyv a poukázať na silu služby Vincentskej rodiny pri bezdomovcoch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en-US" w:bidi="he-IL"/>
        </w:rPr>
        <w:t>2. Môžu sa podeliť o svoje odborné znalosti s veľkou Vincentskou rodinou. Aliancia hľadá projekty, ktoré by privítali mladého lídra na krátku výmenu za účelom získania skúseností. Môžete tiež nadviazať partnerstvo s inými skupinami zapojenými do sektora bezdomovectva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sk-SK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sk-SK" w:eastAsia="en-US" w:bidi="he-IL"/>
        </w:rPr>
        <w:t>3. Môžu sa zúčastniť na výskume, rozhovoroch a vzdelávacích školeniach, ktoré nám môžu pomôcť lepšie pochopiť realitu mnohých ničivých utečeneckých kríz, na ktoré sa príliš často zabúda.</w:t>
      </w:r>
    </w:p>
    <w:p>
      <w:pPr>
        <w:pStyle w:val="Odsekzoznamu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drawing>
          <wp:inline distT="0" distB="0" distL="0" distR="0">
            <wp:extent cx="1762125" cy="17621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k-SK" w:eastAsia="en-US" w:bidi="he-IL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 w:bidi="he-IL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 w:eastAsia="en-US" w:bidi="he-IL"/>
        </w:rPr>
        <w:t>Okrem troch vyššie uvedených bodov by som pri príležitosti najbližšieho sviatku sv. Vincenta rád povzbudil všetky krajiny, v ktorých kampaň „13 domov“ ešte nezačala, aby prijali konkrétne opatrenia na jej spustenie. Je to jeden z projektov Aliancie, ktorý sa priamo dotýka života ľudí bez domo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ab/>
        <w:t>Názov projektu</w:t>
      </w:r>
      <w:r>
        <w:rPr>
          <w:rFonts w:cs="Times New Roman" w:ascii="Times New Roman" w:hAnsi="Times New Roman"/>
          <w:sz w:val="24"/>
          <w:szCs w:val="24"/>
          <w:lang w:val="sk-SK" w:eastAsia="en-US" w:bidi="he-IL"/>
        </w:rPr>
        <w:t xml:space="preserve"> „13 domov“ pochádza z jednej iniciatívy sv. Vincenta de Paul, ktorá bola odpoveďou na ničivú chudobu v Paríži v jeho dobe. Spolu s dcérami kresťanskej lásky, Misijnou spoločnosťou a paniami kresťanskej lásky (AIC), postavil 13 domov pre deti bez domo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Cieľom kampane</w:t>
      </w:r>
      <w:r>
        <w:rPr>
          <w:rFonts w:cs="Times New Roman" w:ascii="Times New Roman" w:hAnsi="Times New Roman"/>
          <w:sz w:val="24"/>
          <w:szCs w:val="24"/>
          <w:lang w:val="sk-SK" w:eastAsia="en-US" w:bidi="he-IL"/>
        </w:rPr>
        <w:t xml:space="preserve"> „13 domov“ je zapojiť vetvy Vincentskej rodiny v danej krajine do spoločného vybudovania domov pre tých, ktorí nemajú kde bývať. Počet domov alebo kreatívnych spôsobov pri hľadaní bývania pre bezdomovcov bude v každej krajine iný. V niektorých krajinách môže Vincentská rodina postaviť dva alebo desať domov; v iných viac než trinásť. V každom prípade sa všetci môžeme zúčastniť na kampani nazvanej „13 domov“. Medzinárodná komisia Aliancie si praje a je ochotná prispieť k realizácii vášho projektu vďaka svojmu tímu odborníkov, ktorí vám pomôžu naplánovať, vyhotoviť a v prípade potreby aj hľadať potrebné finančné prostriedky prostredníctvom partnerstiev, fondu solidarity alebo zostavením žiadosti o gra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k-SK" w:eastAsia="en-US"/>
        </w:rPr>
        <w:t xml:space="preserve">Povzbudzujem všetkých medzinárodných, národných a miestnych vedúcich predstaviteľov rôznych vetiev Vincentskej rodiny, aby – na medzinárodnej úrovni, alebo osobitne na národnej či lokálnej úrovni – nadviazali kontakt s členkou koordinačného výboru, pani Yasmine Cajusteovou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k-SK" w:eastAsia="en-US"/>
          </w:rPr>
          <w:t>fha.info@famvin.org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sk-SK" w:eastAsia="en-US"/>
        </w:rPr>
        <w:t>, a odovzdali jej, alebo si od nej vyžiadali potrebné informácie. Môžete tiež navštíviť webovú stránku Aliancie: vfhomelessalliance.or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ab/>
        <w:t>Tu je link na video, ktoré povzbudzuje k účasti na kampani</w:t>
      </w:r>
      <w:r>
        <w:rPr>
          <w:rFonts w:cs="Times New Roman" w:ascii="Times New Roman" w:hAnsi="Times New Roman"/>
          <w:sz w:val="24"/>
          <w:szCs w:val="24"/>
          <w:lang w:val="sk-SK" w:eastAsia="en-US" w:bidi="he-IL"/>
        </w:rPr>
        <w:t xml:space="preserve"> „13 domov“: 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sk-SK" w:eastAsia="en-US"/>
          </w:rPr>
          <w:t>https://youtu.be/42xwaMfCjO4</w:t>
        </w:r>
      </w:hyperlink>
      <w:r>
        <w:rPr>
          <w:rFonts w:cs="Times New Roman" w:ascii="Times New Roman" w:hAnsi="Times New Roman"/>
          <w:sz w:val="24"/>
          <w:szCs w:val="24"/>
          <w:lang w:val="sk-SK" w:eastAsia="en-US"/>
        </w:rPr>
        <w:t>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Dúfam, že výročná slávnosť</w:t>
      </w:r>
      <w:r>
        <w:rPr>
          <w:rFonts w:cs="Times New Roman" w:ascii="Times New Roman" w:hAnsi="Times New Roman"/>
          <w:sz w:val="24"/>
          <w:szCs w:val="24"/>
          <w:lang w:val="sk-SK" w:eastAsia="en-US" w:bidi="he-IL"/>
        </w:rPr>
        <w:t xml:space="preserve"> sv. Vincenta de Paul pomôže 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>všetkým členom Vincentskej rodiny</w:t>
      </w:r>
      <w:r>
        <w:rPr>
          <w:rFonts w:cs="Times New Roman" w:ascii="Times New Roman" w:hAnsi="Times New Roman"/>
          <w:sz w:val="24"/>
          <w:szCs w:val="24"/>
          <w:lang w:val="sk-SK" w:eastAsia="en-US" w:bidi="he-IL"/>
        </w:rPr>
        <w:t xml:space="preserve"> ešte efektívnejšie pracovať v službe chudobným. Keď pomáhame ľuďom v núdzi, iní sa postarajú o naše potreby. Je to posvätná výmena, svätá z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ab/>
        <w:t>Nech nám sv. V</w:t>
      </w:r>
      <w:r>
        <w:rPr>
          <w:rFonts w:cs="Times New Roman" w:ascii="Times New Roman" w:hAnsi="Times New Roman"/>
          <w:sz w:val="24"/>
          <w:szCs w:val="24"/>
          <w:lang w:val="sk-SK" w:eastAsia="en-US" w:bidi="he-IL"/>
        </w:rPr>
        <w:t>incent de Paul „mystik lásky“ pomôže stále viac rásť v našom vzťahu s Bohom a s chudobnými, aby sme vo svetle Ducha Svätého aj my zatúžili stať sa mystikmi lásk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sk-SK" w:eastAsia="en-US" w:bidi="he-IL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Váš brat vo svätom Vincentov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</w:r>
    </w:p>
    <w:p>
      <w:pPr>
        <w:pStyle w:val="Normal"/>
        <w:tabs>
          <w:tab w:val="clear" w:pos="708"/>
          <w:tab w:val="left" w:pos="1039" w:leader="none"/>
          <w:tab w:val="left" w:pos="2880" w:leader="none"/>
          <w:tab w:val="center" w:pos="453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Tomaž Mavrič, CM</w:t>
      </w:r>
    </w:p>
    <w:p>
      <w:pPr>
        <w:pStyle w:val="Normal"/>
        <w:tabs>
          <w:tab w:val="clear" w:pos="708"/>
          <w:tab w:val="left" w:pos="1466" w:leader="none"/>
          <w:tab w:val="left" w:pos="1664" w:leader="none"/>
          <w:tab w:val="center" w:pos="453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Generálny predstavený</w:t>
      </w:r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Tahoma" w:hAnsi="Tahoma" w:eastAsia="Times New Roman" w:cs="Tahoma"/>
      <w:b/>
      <w:bCs/>
      <w:sz w:val="24"/>
      <w:szCs w:val="24"/>
      <w:u w:val="single"/>
    </w:rPr>
  </w:style>
  <w:style w:type="character" w:styleId="HlavikaChar">
    <w:name w:val="Hlavička Char"/>
    <w:qFormat/>
    <w:rPr>
      <w:sz w:val="22"/>
      <w:szCs w:val="22"/>
      <w:lang w:val="fr-FR" w:bidi="ar-SA"/>
    </w:rPr>
  </w:style>
  <w:style w:type="character" w:styleId="PtaChar">
    <w:name w:val="Päta Char"/>
    <w:qFormat/>
    <w:rPr>
      <w:sz w:val="22"/>
      <w:szCs w:val="2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fr-FR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mcuria.or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vfhomelessalliance.org/wp-content/uploads/2018/12/FHA-NewsLetter-2-Fr-1.pdf" TargetMode="External"/><Relationship Id="rId6" Type="http://schemas.openxmlformats.org/officeDocument/2006/relationships/hyperlink" Target="https://famvin.org/en/2019/02/21/affordable-housing-and-social-protection-for-all-to-address-homelessness/" TargetMode="External"/><Relationship Id="rId7" Type="http://schemas.openxmlformats.org/officeDocument/2006/relationships/hyperlink" Target="https://vfhomelessalliance.org/fr/campagne-13-maisons/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homeless@famvin.org" TargetMode="External"/><Relationship Id="rId10" Type="http://schemas.openxmlformats.org/officeDocument/2006/relationships/hyperlink" Target="https://youtu.be/42xwaMfCjO4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0:15:00Z</dcterms:created>
  <dc:creator>MarieClaire</dc:creator>
  <dc:description/>
  <dc:language>en-US</dc:language>
  <cp:lastModifiedBy>Juliana</cp:lastModifiedBy>
  <cp:lastPrinted>2019-07-29T14:36:00Z</cp:lastPrinted>
  <dcterms:modified xsi:type="dcterms:W3CDTF">2019-12-02T20:15:00Z</dcterms:modified>
  <cp:revision>2</cp:revision>
  <dc:subject/>
  <dc:title/>
</cp:coreProperties>
</file>